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Milorad Nikčević, red. prof. u trajnom zvanju (Filozofski fakultet, Osijek), mentor, predsjednik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Juraj Kolarić, prof. emeritus (Teološki fakultet Zagreb), član povjerenstva,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r. sc. Slaven Bertoša, red. prof. (Filozofski fakultet, Pula), član povjerenstva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dmet: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/>
          <w:sz w:val="28"/>
          <w:szCs w:val="28"/>
        </w:rPr>
        <w:t>Ocjena teme doktorskog rada</w:t>
      </w:r>
      <w:r>
        <w:rPr>
          <w:b/>
          <w:bCs/>
          <w:sz w:val="28"/>
          <w:szCs w:val="28"/>
        </w:rPr>
        <w:t xml:space="preserve"> mr. sc. Alojza Štokovića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mr. sc Alojza Štokovića pod naslovom </w:t>
      </w:r>
      <w:r>
        <w:rPr>
          <w:i/>
          <w:iCs/>
          <w:sz w:val="28"/>
          <w:szCs w:val="28"/>
        </w:rPr>
        <w:t>Peroj – crnogorska enklava u Istri (Kulturnopovijesni, jezični i tradicijski prikaz</w:t>
      </w:r>
      <w:r>
        <w:rPr>
          <w:sz w:val="28"/>
          <w:szCs w:val="28"/>
        </w:rPr>
        <w:t xml:space="preserve"> te podnosimo sljedeće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Alojz Štoković rođen je 22. srpnja 1950. u Puli. Diplomirao je studij </w:t>
      </w:r>
      <w:r>
        <w:rPr>
          <w:i/>
          <w:sz w:val="28"/>
          <w:szCs w:val="28"/>
        </w:rPr>
        <w:t>Povijest – latinski</w:t>
      </w:r>
      <w:r>
        <w:rPr>
          <w:sz w:val="28"/>
          <w:szCs w:val="28"/>
        </w:rPr>
        <w:t xml:space="preserve"> na Filozofskom fakultetu u Zagrebu 1976, gdje je 1987. magistrirao s temom </w:t>
      </w:r>
      <w:r>
        <w:rPr>
          <w:i/>
          <w:iCs/>
          <w:sz w:val="28"/>
          <w:szCs w:val="28"/>
        </w:rPr>
        <w:t xml:space="preserve">Društveni odnosi u Istri od 16. do konca 18. stoljeća na primjeru bratovština. </w:t>
      </w:r>
      <w:r>
        <w:rPr>
          <w:sz w:val="28"/>
          <w:szCs w:val="28"/>
        </w:rPr>
        <w:t xml:space="preserve">Od 1. siječnja 1980. zaposlen je u Zavodu za povijesne i društvene znanosti Hrvatske akademije znanosti i umjetnosti u Rijeci, područna jedinica u Puli, kao asistent istraživač, a od 1987. znanstveni je asistent. Rješenjem ondašnjeg Republičkog komiteta za znanost, tehnologiju i informatiku od 22. siječnja 1988. upisan je u registar istraživača kao znanstveni asistent u znanstvenom području </w:t>
      </w:r>
      <w:r>
        <w:rPr>
          <w:i/>
          <w:sz w:val="28"/>
          <w:szCs w:val="28"/>
        </w:rPr>
        <w:t>povijest</w:t>
      </w:r>
      <w:r>
        <w:rPr>
          <w:sz w:val="28"/>
          <w:szCs w:val="28"/>
        </w:rPr>
        <w:t xml:space="preserve"> pod brojem 093255, pod kojim se i danas vodi. Godine 2000. upisao je dvosemestralni interdisciplinarni doktorski studij na Filozofskom (bivšemu Pedagoškom) fakultetu u Osijeku, gdje je položio sve propisane ispite. Fakultetsko vijeće odlukom od 22. studenoga 2002. prihvatilo je sinopsis pod naslovom </w:t>
      </w:r>
      <w:r>
        <w:rPr>
          <w:i/>
          <w:iCs/>
          <w:sz w:val="28"/>
          <w:szCs w:val="28"/>
        </w:rPr>
        <w:t>Peroj – crnogorska enklava u Istri (Kulturnopovijesni, jezični i tradicijski prikaz</w:t>
      </w:r>
      <w:r>
        <w:rPr>
          <w:sz w:val="28"/>
          <w:szCs w:val="28"/>
        </w:rPr>
        <w:t xml:space="preserve"> i imenovalo mentorom prof. dr. sc. Milorada Nikčevića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Dopuštenjem Uprave Hrvatske akademije znanosti i umjetnosti više godina je dopunski predavao na Filozofskom fakultetu u Puli kolegij </w:t>
      </w:r>
      <w:r>
        <w:rPr>
          <w:i/>
          <w:iCs/>
          <w:sz w:val="28"/>
          <w:szCs w:val="28"/>
        </w:rPr>
        <w:t>Povijest srednje i jugoistočne Europe od XV. do konca XVIII. stoljeća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a trenutačno na istom fakultetu predaje kolegij </w:t>
      </w:r>
      <w:r>
        <w:rPr>
          <w:i/>
          <w:iCs/>
          <w:sz w:val="28"/>
          <w:szCs w:val="28"/>
        </w:rPr>
        <w:t>Katolička i druge konfesionalne zajednice u Istri u novom vijeku (Rijeka – Pula – Trst)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Do sada je Alojz Štoković surađivao na više znanstvenih projekata, a još uvijek surađuje na dva: </w:t>
      </w:r>
      <w:r>
        <w:rPr>
          <w:i/>
          <w:iCs/>
          <w:sz w:val="28"/>
          <w:szCs w:val="28"/>
        </w:rPr>
        <w:t>Stoljetni hrvatski i crnogorski književni i jezični identiteti</w:t>
      </w:r>
      <w:r>
        <w:rPr>
          <w:sz w:val="28"/>
          <w:szCs w:val="28"/>
        </w:rPr>
        <w:t xml:space="preserve">, pod vodstvom dr. sc. Milorada Nikčevića, red. prof., te </w:t>
      </w:r>
      <w:r>
        <w:rPr>
          <w:i/>
          <w:iCs/>
          <w:sz w:val="28"/>
          <w:szCs w:val="28"/>
        </w:rPr>
        <w:t>Povijest zapadne Hrvatske</w:t>
      </w:r>
      <w:r>
        <w:rPr>
          <w:sz w:val="28"/>
          <w:szCs w:val="28"/>
        </w:rPr>
        <w:t>, nositelj projekta akademik Petar Strčić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Objavio je oko sto pedeset znanstvenih, stručnih, stručno-popularnih radova. Od toga trideset osam znanstvenih u zemlji i inozemstvu (SAD, Italija, Slovenija, Njemačka, Crna Gora), u edicijama Hrvatske akademije znanosti i umjetnosti, Vjesnicima državnih arhiva, monografijama Matice hrvatske i Čakavskog sabora, raznim godišnjacima itd. Osim toga, objavio je trideset stručnih radova, deset recenzija, dvadeset jedan osvrt, mnoštvo prigodnih članaka u dnevnim ili periodičnim tiskovinama, uređivao je radioemisije </w:t>
      </w:r>
      <w:r>
        <w:rPr>
          <w:i/>
          <w:iCs/>
          <w:sz w:val="28"/>
          <w:szCs w:val="28"/>
        </w:rPr>
        <w:t>Argumenti, dokumenti, svjedočanstva</w:t>
      </w:r>
      <w:r>
        <w:rPr>
          <w:sz w:val="28"/>
          <w:szCs w:val="28"/>
        </w:rPr>
        <w:t xml:space="preserve"> na Hrvatskom radiju Pula (1990–1992), </w:t>
      </w:r>
      <w:r>
        <w:rPr>
          <w:i/>
          <w:iCs/>
          <w:sz w:val="28"/>
          <w:szCs w:val="28"/>
        </w:rPr>
        <w:t>Panoptikum</w:t>
      </w:r>
      <w:r>
        <w:rPr>
          <w:sz w:val="28"/>
          <w:szCs w:val="28"/>
        </w:rPr>
        <w:t xml:space="preserve"> na Hrvatskom radiju Istra (1993–1995). Organizirao je desetak likovnih izložbi i uredio njihove kataloge (Višković, Prstec, Kos-Paliska, F. Klopotan, Šajina, I. Donelli, I Botteri itd.). Sudjelovao je na više od stotinu znanstvenih skupova u zemlji i inozemstvu. Navodimo samo najvažnije u Stuttgartu, Frankfurtu, Erfurtu, Karlsruheu, Kopru, Trstu, Sassariju, Cagliariju, Olbiji, Tempio-Pausaniji, Podgorici, Kotoru, Cetinju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Do sada je tijekom školovanja slušao nastavu više stranih jezika (engleski, njemački, talijanski, španjolski, latinski, grčki), kojima se aktivno ili pasivno služi u istraživačkom radu i komunikaciji. Član je uredništva Vjesnika Državnog arhiva u Pazinu, predsjednik Matice hrvatske, ogranka u Fažani. Izvrsno se služi računalom, koristeći sve programe koji su mu potrebni u znanstvenoistraživačkom radu. Za potrebe župe Sv. Kuzme i Damjana u Fažani uređuje i vodi WEB stranicu (</w:t>
      </w:r>
      <w:r>
        <w:rPr>
          <w:color w:val="0000FF"/>
          <w:sz w:val="28"/>
          <w:szCs w:val="28"/>
          <w:u w:val="single"/>
        </w:rPr>
        <w:t>www.zupa-fazana.com)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Nakon konzultacija s mentorom dr. sc. Miloradom Nikčevićem, red. prof., uputio je Vijeću poslijediplomskog doktorskog studija </w:t>
      </w:r>
      <w:r>
        <w:rPr>
          <w:i/>
          <w:iCs/>
          <w:sz w:val="28"/>
          <w:szCs w:val="28"/>
        </w:rPr>
        <w:t xml:space="preserve">Književnost i kulturni identitet </w:t>
      </w:r>
      <w:r>
        <w:rPr>
          <w:sz w:val="28"/>
          <w:szCs w:val="28"/>
        </w:rPr>
        <w:t xml:space="preserve">sinopsis doktorskoga rada pod naslovom </w:t>
      </w:r>
      <w:r>
        <w:rPr>
          <w:i/>
          <w:iCs/>
          <w:sz w:val="28"/>
          <w:szCs w:val="28"/>
        </w:rPr>
        <w:t>Peroj – crnogorska enklava u Istri (Kulturnopovijesni, jezični i tradicijski prikaz)</w:t>
      </w:r>
      <w:r>
        <w:rPr>
          <w:sz w:val="28"/>
          <w:szCs w:val="28"/>
        </w:rPr>
        <w:t>. U središtu njegove obrade jesu akulturacijski i integracijski procesi jednog dijela crnogorskih doseljenika u Istru 1657. Unutar tih odrednica, interdisciplinarnim pristupom (etnologija, filologija, kulturologija, historiografija, religija) i komparativnim i analitičkim metodama upozorava na specifične okolnosti i povijesne prilike koje su toj narodnosnoj skupini omogućile opstanak poslije više od tristo pedeset godina od njihova dolaska na Istarski poluotok. Osobitost tog društvenog fenomena sastoji se u činjenici da je gotovo u cijelosti sačuvan osnovni okvir kulturnog identiteta doseljene skupine, koji se danas izražava kroz emocionalni odnos prema matičnom, tj. crnogorskom narodu i izvornom zavičaju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Teza rada zasniva se na pokušaju utvrđivanja eventualnih zakonitosti kod sličnih migracijskih kretanja na područjima jadranskog akvatorija i njegova neposrednog zaleđa. Glavnina rada se temelji na analitičko-kritičkom pristupu i interpretaciji objavljenih radova iz raznih znanstvenih područja: filologije, etnologije, sociolingvistike, ekleziastike, historiografije, arhivistike, memoaristike, publicistike itd. Tu se ponajprije misli na brojne autore i njihove studije: Josipa Ribarića, Adama Małeckoga, Jelku Radauš Ribarić, Maju Bošković-Stulli, Milorada Nikčevića, Vojislava P. Nikčevića, grofa Agapita, Carla Yirartea, Andreu Dalla Zonca, Pietra Kandlera, Carla i Camila de Franceschia, Grgu Novaka, Frana Barbalića, Slavena i Miroslava Bertošu, Grigorija Stanojevića, Nikodima Milaša, Bernarda Benussia, Gorana Filipia itd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Budući da se Alojz Štoković služi talijanskim i latinskim jezikom, dio istraživanja vezao je za arhivsko gradivo pohranjeno u Veneciji, Trstu, Pazinu, Rijeci, Zagrebu, Zadru, Šibeniku i Kotoru, što je jedan od velikih doprinosa neistraženoj temi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Rad pridonosi afirmaciji novih kritičkih prosudbi objavljenih djela, kao i objektivnoj interpretaciji arhivskih otkrića. Crnogorska epizoda u Istri, usprkos velikom interesu, još uvijek nije dostatno istražena ni protumačena. No, rad Alojza Štokovića umnogome će dopuniti dosadašnja saznanja o crnogorskoj enklavi na Istarskom poluotoku, s raznih aspekata: povijesnog, kulturološkog, filološkog, arhivističkog itd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Dosadašnjim radom, objavljenim radovima, višegodišnjim sudjelovanjem u projektu o hrvatsko-crnogorskim kulturnim, jezičnim i povijesnim vezama te predloženim sinopsisom, Alojz Štoković se pokazao ozbiljnim istraživačem i objektivnim interpretatorom socijalne povijesti na Istarskom poluotoku u razdoblju od 16. do 19. stoljeća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Predlažemo Fakultetskom vijeću da se Alojzu Štokoviću odobri izrada doktorske disertacije </w:t>
      </w:r>
      <w:r>
        <w:rPr>
          <w:i/>
          <w:iCs/>
          <w:sz w:val="28"/>
          <w:szCs w:val="28"/>
        </w:rPr>
        <w:t>Peroj – crnogorska enklava u Istri (Kulturnopovijesni, jezični i tradicijski prikaz</w:t>
      </w:r>
      <w:r>
        <w:rPr>
          <w:iCs/>
          <w:sz w:val="28"/>
          <w:szCs w:val="28"/>
        </w:rPr>
        <w:t xml:space="preserve"> pod mentorstvom dr. sc. Milorada Nikčevića, red. prof.</w:t>
      </w:r>
    </w:p>
    <w:p>
      <w:pPr>
        <w:pStyle w:val="TextBody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Osijeku, 16. veljače 2009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dr. sc. Milorad Nikčević, red. prof.</w:t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dr. sc. Juraj Kolarić, prof. emeritus</w:t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dr. sc. Slaven Bertoša, red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7:00Z</dcterms:created>
  <dc:creator>Milovan</dc:creator>
  <dc:description/>
  <dc:language>en-US</dc:language>
  <cp:lastModifiedBy>Milovan</cp:lastModifiedBy>
  <dcterms:modified xsi:type="dcterms:W3CDTF">2009-03-02T12:26:00Z</dcterms:modified>
  <cp:revision>2</cp:revision>
  <dc:subject/>
  <dc:title>36</dc:title>
</cp:coreProperties>
</file>